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gures of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GURE OF SPEECH.  An  expression  in which words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unusual or nonliteral way to achieve an effec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BOLE.  From Greek, HYPERBOLE, "above" + BOLE,"to th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figure of speech in which exaggeration  is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mphasis  or  effect,  not meant to be taken  liter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: I could sleep for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ONY.  From Greek, EIRONEIA, derived from EIRON, "di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peech."  The humorous or  arcastic use  of wor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 something directly opposite  of  their  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TOTES.  From  Greek,  LITOTES,  "smooth, simple, plain."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gure of speech in which  a thought  is expressed by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gation of the contrary.  E.g.: "Not a few" =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APHOR.  From Greek, META, "with" or "after"  +  PHORA, "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y."  A figure of speech in which a word  is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signate another.   E.g.: "a  sea  of troubles" or "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ld's a st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TONYMY.  From  Greek,  METONYMIA,  META,  "with"  +  ONY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name." A  figure  of  speech  in   which  one   name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bstituted  for  another  name with which it is close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sociated.   E.g.:  the  use  of   "Washington"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deral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IFICATION.  A  figure  of  speech  in  which  a  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lity or idea is represented by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SOPOPOEIA.   A figure of speech in  which an absent,  d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maginary person is represented as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E.  A figure of speech in which one thing i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other  dissimilar  thing.  It is usually introduced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or as.  E.g.: She had a heart as big as a b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ECDOCHE.  From Greek,  SYN,  "with"  +  EKDECHESTHAI,  "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ceive." A figure of speech in which a part i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whole, or the whole is used for a part.  E.g.: "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 this day our daily bread." (bread for fo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PE. From Greek, TROPOS, "a turning". The figurat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word, a figure of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ERAL.  A method of interpretation based  on  the 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aning of words  or events.   Not  based on  figu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symbolic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IC.  From Greek, SYN,  "together" + BOLE,   "to th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 method  of  interpretation  whereby literal word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s are seen as teaching a higher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EGORY.  From Greek ALLEGORIA, ALLOS, "other" +  AGOREUEIN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speak in assembly,"  hence, a teaching story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ople, places, things and events  represent  a 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ity.  E.g.: John Bunyan's PILGRIM'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BLE.  A usually short fictitious story of imaginary be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imals or legendary people doing exploits and me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ch a moral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TH.  From Greek, MYTHOS, "speech, story,  legend."  A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orting to be true, invented to explain some  ear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henomen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BLE.  From Greek, PARABOLE, PARA, "beside"  +  BALO,  "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w."  A short teaching story that  has  one mor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ritual lesson.  The spiritual lesson is encryp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idden  from  those,  who  in their development, are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ady for that particular truth.  It is also hidd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th-rej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SOTERIC. From Greek, AUTO, "self" + SOTERIA, "salv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religious belief of personal salvation by good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CIENCE.  That part of the human spirit  that punishes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we do wrong, and rewards us when we do 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science also tells us  what  is  right  or wro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mpts us to do the right  thing.  It  correspon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uperego in psychology.  For a more thorough t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e conscience, see the chapter on  "Conscience"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y shareware book,  HOW  TO  RAISE  YOUR  SELF  ESTE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EN BIBLICAL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CIOUS.  That area of the mind by which we are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ware.  The mind can be divided into  three  area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CIOUS, the PRECONSCIOUS, and  the  UNCONSCIO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BCONSCIOUS is a collective term  for  the precons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nd the un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ISTEMOLOGY.  The branch of philosophy that seeks 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th and discover the nature of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UR.   The  Jews,  Greeks  and Romans divided both the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o  twelve  equal  parts and the day into twelve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rts.  The length of the day was  measured from sun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 sunset and varied from a  little less than 10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urs to more than 14 of our hours.  Their  hours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ary 22 of  our minutes.  The first hour  was about 6: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.m.   The third  hour was  about  9:00 a.m.  The  six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ur was about noon.  The ninth hour was about 3:00 p.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leventh hour was about 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KETPLACE.  From Greek, AGORA, The central meeting pl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city where children  played, people  bought  and sol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philosophers disp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USEHOLDER.   From   Greek,   OIKOS,   "House"  +  DESP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aster."  Owner of an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NNY.   DENARIUS,  a Roman silver coin worth about 20 cen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 with  more buying power then, equal to about a da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ONSCIOUS.  That part of the mind from which we may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formation at will.  When  one  takes an academic t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formation stored in the memory comes from thi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ERB. A concise saying that expresses a truth or a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TS, JEWISH.  There were three chief  Jewish  sects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me of  Christ:  The  Essenes, the  Pharisee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dduc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SSENES.  A monastic  movement  of  men  who  l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cetic lives.  Most were celibates.  They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to honor God,  to  be  righteous  toward  man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jure no one ... to hate evil, to promote good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  faithful  to  everyone,   especially  tho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uthority, to love the truth, to unmask liar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keep the hand from theft and the conscien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righteous gain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HARISEES.  A conservative group  who  believ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resurrection, in the existence  of  angels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upernatural, and in the Word of Go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ny were legalistic, and hypocritical.  They ad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the Word of God, and many rejected Jesus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i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DDUCEES.  A  liberal  group  who  accepted  Gr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fluence and  were allied with Rome.  They  den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resurrection, the existence of angels,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ernatural.  They accepted the Jewish  Scri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one, but believed in "private interpret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John D. Davis,  A DICTIONARY OF THE BIBLE, 4th 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Grand  Rapids:   Baker  Book  House, 1969),  s.v.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SENES, s.v., PHARISEES, s.v., SADDUCE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CONSCIOUS.  See "CONCSIOUS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LENT.  In  Old  Testament times,  the talent was a we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ld  or  silver.   The Jewish  talent  contained  3,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ekels  of  the sanctuary (about 114 pounds weight)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w  Testament  times,  the   Roman-Attic   talent 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quivalent to 6,000 denarii or drachms.   (Vine,  VINE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POSITORY  DICTIONARY  OF   NEW  TESTAMENT WORDS, S.V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al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LITERATION. Writing a word of a language in the alpha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 another  in  corresponding  letters  or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.  A  symbol  or  representation  of  the  reality 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nifested in the future.   Much of the Old  Covenan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ype of  the New Cove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NSCIOUS.  The vast storage area of the mind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formation  that  cannot  be  recalled at will, bu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information and emotional experiences tha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ly affect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